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/>
        <w:t>House- and pet-sitting checklist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3"/>
          <w:lang w:val="en-GB"/>
        </w:rPr>
      </w:pPr>
      <w:r>
        <w:rPr>
          <w:rFonts w:cs="Arial" w:ascii="Arial" w:hAnsi="Arial"/>
          <w:sz w:val="24"/>
          <w:szCs w:val="23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highlight w:val="yellow"/>
          <w:lang w:val="en-GB"/>
        </w:rPr>
        <w:t>This checklist may be useful to help make sure that you’re ready to hand over the care of your home and animals to your home-sitter on the day that you leave. Some of these items may only be relevant for longer-term assignments (of one month or more), and not all will be relevant for every circumstanc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sz w:val="32"/>
                <w:szCs w:val="23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sz w:val="32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Cs w:val="23"/>
                <w:lang w:val="en-GB"/>
              </w:rPr>
              <w:t>Pre-assignment check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Where is the property located (e.g. need for private transport, proximity to grocery shop, etc.)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Which animals need caring for, if relevant. What are their medication, care, grooming and exercise need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Which routine tasks will be needed, apart from maintaining a clean and tidy property, watering plants and maintaining a lawn (if relevant). How many rooms / how large are the ground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3"/>
                <w:lang w:val="en-GB"/>
              </w:rPr>
              <w:t>Which tools, appliances and other items will the home-sitter need to bring for themselves (e.g. iron, vacuum cleaner, bedding, crockery)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Will the home-sitter need to bring their own towels and lin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sz w:val="32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Will the home-sitter by able to allow visitors into the home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sz w:val="32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Who will pay for utilities and any other services (e.g. Internet use)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Will the home-sitter be able to access an Internet service in the property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sz w:val="32"/>
                <w:szCs w:val="23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sz w:val="32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Cs w:val="23"/>
                <w:lang w:val="en-GB"/>
              </w:rPr>
              <w:t>Handover check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sz w:val="32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3"/>
                <w:lang w:val="en-GB"/>
              </w:rPr>
              <w:t>Home security measures explained, e.g. how to set / disarm an ala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3"/>
                <w:lang w:val="en-GB"/>
              </w:rPr>
              <w:t>Set of keys provided, giving access to all required areas (e.g. back-door, shed and any out-building locks or padlock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Rubbish and recycling collection days and arrangements explai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Location of animal documentation (licences, etc.) explai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Food needs for animals explained (including where to obtain replacement suppli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sz w:val="32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Other supply needs for animals explained (e.g. beddin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Medication and care needs for animals explained, including where medicines are stored, name of any preferred vet for emergenc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sz w:val="32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3"/>
                <w:lang w:val="en-GB"/>
              </w:rPr>
              <w:t>Behavioural characteristics of animals explained (e.g. aversion to being petted / need for heavy petting, fear triggers, sensitivities, bitin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Exercise and recreational needs for animals explained (e.g. favourite dog walk routes, location of pet toys, waste collection bags, chew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3"/>
                <w:lang w:val="en-GB"/>
              </w:rPr>
              <w:t>Cleaning and grooming needs for animals explained (e.g. location of grooming kit, location of halters, field water supply for horses, hutch cleaning needs and supplies for rabbits, etc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3"/>
                <w:lang w:val="en-GB"/>
              </w:rPr>
              <w:t>Out-of-bounds areas for pets explai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House-plant feed and watering needs explai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Garden / lawn maintenance needs explained, including location of garden tools, water tap / ho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Internet access code advi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Personal valuables safely sto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Parking options advised (e.g. restricted areas if on-stre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Location of vacuum cleaner, cleaning items advi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Home-sitter guest policy explai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Out-of-bounds areas / property for house-sitter explai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3"/>
                <w:lang w:val="en-GB"/>
              </w:rPr>
              <w:t>Leasehold conditions that need to be known explained if relevant (e.g. need to maintain heating during winter months to avoid pipe freezin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3"/>
                <w:lang w:val="en-GB"/>
              </w:rPr>
              <w:t>Owner’s food and supplies shopping needs for return advi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Check-out arrangements for return discussed (date, whether in person, whether airport pick-up is neede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Operation of heating and air conditioning systems explai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Location of fuse box, gas cut-off switch, water mains tap advi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 xml:space="preserve">Location of meter top-up key for any utilities paid on demand and local shops with a facility for topping-up advised, if releva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3"/>
                <w:lang w:val="en-GB"/>
              </w:rPr>
              <w:t>Operation of washing machine, iron and ironing board advi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Expected or permitted visitors advised (e.g. window-cleaner, garden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Linen and towel provided for home-sitter (unless agreed that they will supply their ow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3"/>
                <w:lang w:val="en-GB"/>
              </w:rPr>
              <w:t>Emergency contact details for self advi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sz w:val="32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Any emergency contact details for services provided under a maintenance contract advised (e.g. gas and boiler servicin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Storage area made available for home-sitter, if possible (ideally a small area of hanging space and a spare draw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Cs w:val="23"/>
                <w:lang w:val="en-GB"/>
              </w:rPr>
              <w:t>For longer-term house-sits, the following may also be relevant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Magazine and newspaper subscriptions cancelled / suspend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Other subscriptions cancelled / suspended (e.g. gym membership, cable TV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Regular engine-start for any vehicles left unused for a long-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Post handling requirements advised (e.g. redirectio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Neighbours informed about the home-sitter’s pres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 xml:space="preserve">Utility meter readings take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sz w:val="32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Home insurance company advised about arrange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sz w:val="32"/>
                <w:szCs w:val="23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sz w:val="32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Cs w:val="23"/>
                <w:lang w:val="en-GB"/>
              </w:rPr>
              <w:t>Post assignment check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Utility meter readings taken (if costs are to be borne by the home-sitt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Forward contact details for home-sitter advised to homeown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23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23"/>
                <w:lang w:val="en-GB"/>
              </w:rPr>
              <w:t>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Any suspended subscriptions restarted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</w:r>
    </w:p>
    <w:p>
      <w:pPr>
        <w:pStyle w:val="Normal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5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Cs w:val="27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35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24"/>
      <w:szCs w:val="27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3:00Z</dcterms:created>
  <dc:creator>Clive Johnson</dc:creator>
  <dc:description/>
  <cp:keywords/>
  <dc:language>en-US</dc:language>
  <cp:lastModifiedBy>Clive Johnson</cp:lastModifiedBy>
  <dcterms:modified xsi:type="dcterms:W3CDTF">2014-07-21T11:43:00Z</dcterms:modified>
  <cp:revision>2</cp:revision>
  <dc:subject/>
  <dc:title/>
</cp:coreProperties>
</file>