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/>
        <w:t>My Promises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3"/>
          <w:lang w:val="en-GB"/>
        </w:rPr>
      </w:pPr>
      <w:r>
        <w:rPr>
          <w:rFonts w:cs="Arial" w:ascii="Arial" w:hAnsi="Arial"/>
          <w:sz w:val="24"/>
          <w:szCs w:val="23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I, Clive Robert Johnson, make the following promises in connection with any home- or pet-sitting assignment that I undertake. If you would like reassurance of my commitment, please refer to my referees, who should be able to testify to my integrity and sincerity in holding to what I promis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I promise:</w:t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To respect your home and property as though they were my ow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To keep your home clean and ti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To tread lightly as a temporary custodian, not to access areas or use property other than what has been agreed or is necessary during the time that your home is left in my c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Not to invite any person/s or pet/s other than those agreed to live in your home during the term of my assign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To take responsibility for any damages caused by me and to properly reimburse you for the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Not to use the home for any illegal purpo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Not to cause a nuisance or to interfere with the peace, comfort or privacy of your neighbou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To maintain your grounds or garden in the same condition as at the start of the assign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To put all household rubbish and recycling out for regular collec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To regularly feed, water and maintain any indoor pla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To keep windows and doors locked where appropriate and ensure that any other security measures for the premises are used effective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To make every reasonable effort to ensure the good health, comfort, safety and happiness of all animals left in my c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To follow your instructions as far as possible in the care of animals left in my care, including exercising, feeding, grooming and administering medication where necess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3"/>
          <w:lang w:val="en-GB"/>
        </w:rPr>
        <w:t>To promptly pay utility bills or other service bills that we agree should be my responsibility during the term of the assign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To purchase any grocery items and other supplies that you’ve requested for your return.</w:t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Signed:</w:t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Dated:</w:t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(I will sign and date this commitment prior to the start of my assignment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5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5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4"/>
      <w:szCs w:val="27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38:00Z</dcterms:created>
  <dc:creator>Clive Johnson</dc:creator>
  <dc:description/>
  <cp:keywords/>
  <dc:language>en-US</dc:language>
  <cp:lastModifiedBy>Clive Johnson</cp:lastModifiedBy>
  <dcterms:modified xsi:type="dcterms:W3CDTF">2014-07-19T08:38:00Z</dcterms:modified>
  <cp:revision>2</cp:revision>
  <dc:subject/>
  <dc:title/>
</cp:coreProperties>
</file>